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еречень рабо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по текущему ремонту, выполненном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по жилищному фонду, обслуживаемому ООО «Управляющая организация«Степной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  2023 год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85"/>
        <w:gridCol w:w="1174"/>
        <w:gridCol w:w="1585"/>
      </w:tblGrid>
      <w:tr>
        <w:trPr>
          <w:trHeight w:val="375" w:hRule="atLeast"/>
        </w:trPr>
        <w:tc>
          <w:tcPr>
            <w:tcW w:w="6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именование работ</w:t>
            </w:r>
          </w:p>
        </w:tc>
        <w:tc>
          <w:tcPr>
            <w:tcW w:w="1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умма тыс.руб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монт кровли, водоотводов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35,7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7,3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,3</w:t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  <w:highlight w:val="yellow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монт фасадов, торцов, входов в подъезд, переходных бал., оцинкованные отлив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9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д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7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6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монт подъездов(текущий) ,тамбуров, плитки пола,вент.камер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593,6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11  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монт крыльца, ступене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,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,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монт парапетов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,7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.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температурного шва, стыков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,1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.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.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.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5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 металлических решеток покраск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.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монт козырьков входов в подъезд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и ремонт окон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14 замена стекл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13 замена стекл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18 замена стекл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20 замена стекл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цоко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,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, поверка, ремонт ОДПУ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2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мена замков в подвалах, мусорокамерах, д1-32,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Установка пружин, доводчиков, ручек и т.д. д.1-32,д-50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монт, покраска входных дверей, мусорокамер д,1-32,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85"/>
        <w:gridCol w:w="1174"/>
        <w:gridCol w:w="1585"/>
      </w:tblGrid>
      <w:tr>
        <w:trPr>
          <w:trHeight w:val="499" w:hRule="atLeast"/>
        </w:trPr>
        <w:tc>
          <w:tcPr>
            <w:tcW w:w="6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Ремонт внутридомовых инженерных систем, </w:t>
            </w:r>
          </w:p>
        </w:tc>
        <w:tc>
          <w:tcPr>
            <w:tcW w:w="1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305,3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запорной арматуры систем ГВС, ХВС, отопления МКД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5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Установка  датчиков,   ремонт межэтажных щитков, монтаж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42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Customer</dc:creator>
  <dc:description/>
  <cp:keywords/>
  <dc:language>en-US</dc:language>
  <cp:lastModifiedBy>Нечаева Наталья М.</cp:lastModifiedBy>
  <cp:lastPrinted>2024-02-19T12:19:00Z</cp:lastPrinted>
  <dcterms:modified xsi:type="dcterms:W3CDTF">2024-02-19T09:23:00Z</dcterms:modified>
  <cp:revision>120</cp:revision>
  <dc:subject/>
  <dc:title>ОТЧЕТ ООО «ЖЭУ-5»</dc:title>
</cp:coreProperties>
</file>